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0 ноября 2023 года                                                                                                                 № 36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Белая Ольга Александровна – заместитель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Анастасия Васильевна – ведущий специалист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7 по 10 но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7 по 10 но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18 человек; подготовлены ответы по запросам разных инстанций – 3, сформировано запросов – 9; подготовлены акты: обследования условий проживания опекаемых несовершеннолетних детей – 5, недееспособных - 8, актов сохранности жилья - 12; принято участие в заседании суда - 3; осуществлены выезды с обследованием условий проживания в семьи с несовершеннолетними детьми в д. Александровка (Каракульская)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 подготовка документов для определения Панова в дом-интернат;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проекты постановления Главы района: 1 – разрешение на снятие денежных средств с банковского счета, находящегося в собственности несовершеннолетнего, 2 – разрешение на совершение сделки купли-продажи жилого помещения, находящегося в собственности несовершеннолетнег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31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ы документы на выплату ЕСП в размере по 75 тыс. на 1-го участника СВО по контракту, переданы в отдел льгот для формирования выплаты и заявки; управление образования предоставили информацию по кандидатурам детей для участия в акции «Ёлка желаний» из категории семей участников СВО (Утегеновы, Карташовы); принято 1 заявление на выдачу удостоверения многодетной семьи; выдана 1 справка на социальную стипендию; выезд в многодетную семью Богосюк в д. Александровка (Каракульское); прохождение курсов повышения квалификации начальником отдела семьи Вологиной А. С. с 01.11 по 10.11.2023 г. на тему «профилактика социального сиротства»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3 человека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 перечислены на счета заявителей суммы ЕСП в размере по 75 тыс. руб. на 2-х участников СВО по контракту, в размере по 50 тыс. руб. на 2-х участников СВО по контракту, социальная выплата за ВДГО 7 заявителям на общую сумму 761 221,95 руб.; сформирована выплата ЕСП в размере по 75 тыс. руб. на 1-го участника СВО по контракту, заявка на денежные средства направлена в МСО; дано 7 консультаций гражданам по социальной выплате компенсации за установку ВДГО; выдано 9 благотворительных продуктовых наборов (в т.ч. 2 семьям участников СВО); подготовлен список матерей погибших участников военных действий в локальных войнах (11 человек) для организации для них мероприятия «День Матери» в МУ КЦС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3 человек по назначению субсидии; ведется прием и назначение дел на выплату субсидий - принято 8 заявлений (в т.ч. 8 с ЕПГУ), назначено - 36 дел, проверено 120 назначенных дел за октябрь 2023 г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консультировано 2 человека; составлено 7 отчетов по эффективности заключенных социальных контрактов, принято отчетов от граждан - 11; в работе заявлений на заключение социального контракта: 4 - на ЛПХ, 1 - самозанятость; 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направлена заявка в Ростехнадзор на прохождение обучения слесарем-электриком в период с 20.11 по 24.11.2023 г.;  подготовлена информация  в фин. управление администрации по судебным делам за 2023 г., в том числе и по подведомственным учреждени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ринят 1 лист по нетрудоспособности; ведется регистрация в программе «Контакт» входящих - 30 и исходящих - 30 документов в электронной форме; на контроле 1 документ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95 заявок на общую сумму 4 731 798, 11 руб.; выплата заработной платы сотрудникам УСЗН за октябрь 2023 г.; составлены сметы на 2024-2025 год по областному и местному бюджет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07.11.2023 г. участие в заседании КДНиЗП; 08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11.2023 г. участие в осуждении принятий решений по обращению Александрова А.А., подготовлена информация на имя Главы района; осуществлен выезд с обследованием по адресу проживания участника СВО Швецова Д.С. на предмет проведения водопровода в дом, подготовлены документы на оказание социальной помощи из средств районного бюджета для возмещения затрат на проведение водопровода в дом</w:t>
      </w:r>
      <w:r>
        <w:rPr>
          <w:rFonts w:cs="Times New Roman" w:ascii="Times New Roman" w:hAnsi="Times New Roman"/>
          <w:iCs/>
          <w:sz w:val="24"/>
          <w:szCs w:val="24"/>
        </w:rPr>
        <w:t>; подготовлена схема фактического процесса по оказанию услуг – ЖКХ, ЕСП, субсидии и направлена в администрацию района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ычева Ольга Ивановна – о проделанной работе и планы работы: </w:t>
      </w:r>
      <w:r>
        <w:rPr>
          <w:iCs/>
          <w:sz w:val="24"/>
          <w:szCs w:val="24"/>
        </w:rPr>
        <w:t xml:space="preserve">выдано 8 справок со статусом «малоимущая семья», принято заявлений - 5; предоставлена социальная услуга «стрижка» 12 гражданам; проведен патронаж в 3-х семьях СОП и ТЖС, в 6 замещающих семьях; подготовлено 7 дел по заявлениям граждан на рассмотрение комиссии по ЕСП; выдано 3 талона на горячее питание 2 малоимущим семьям; подготовка к открытию смены ОДП с 13.11.2023 г. для 14 граждан из с. Октябрьское, с подвозом для 8 граждан из с. Подовинное и 6 граждан с д. Нововарламово; поставлено на надомное обслуживание 4 гражданина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Белая Ольга Александровна - о проделанной работе и планы работы: списочный состав воспитанников – 24 ребенка, из них 14 (13)</w:t>
      </w:r>
      <w:r>
        <w:rPr>
          <w:iCs/>
          <w:sz w:val="24"/>
          <w:szCs w:val="24"/>
        </w:rPr>
        <w:t xml:space="preserve"> детей в отделении реабилитации и 10 (10) детей в дневном отделении, зачислен 1 воспитанник;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проведен консилиум по вновь поступившим воспитанникам; сопровождение воспитанников в медицинские учреждения на проведение обследования и лечения; с воспитанниками проведены беседы на темы «Культура речи», «Слова сорняки»; в планах – текущая работа.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7.11.2023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1.2023 г. участие в ВКС с Правительством ЧО по вопросу газификации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0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0.2023 г. заседание комиссии по социальному контракту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1.2023 г. участие в семинаре, проводимом МСО на тему «социальная поддержка участников СВО и их семей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0.2023 г. заседание СППК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Сычевой О.И. – произвести подготовку к проведению мероприятия для матерей погивших военнослужащих, принимавших участия в локальных войн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Т. О. Герман – принять участие 13.11.2023 г. в семинаре, проводимом МСО на тему «социальная поддержка участников СВО и их семей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документы для проведения 15.11.2023 г. заседания СППК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0-23T10:36:00Z</cp:lastPrinted>
  <dcterms:modified xsi:type="dcterms:W3CDTF">2023-11-13T08:38:00Z</dcterms:modified>
  <cp:revision>742</cp:revision>
  <dc:subject/>
  <dc:title>ПРОТОКОЛ № 1</dc:title>
</cp:coreProperties>
</file>